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</w:t>
      </w:r>
    </w:p>
    <w:p>
      <w:pPr>
        <w:pStyle w:val="Heading1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щания </w:t>
      </w:r>
      <w:r>
        <w:rPr>
          <w:rStyle w:val="PageNumber"/>
          <w:rFonts w:cs="Times New Roman" w:ascii="Times New Roman" w:hAnsi="Times New Roman"/>
          <w:color w:val="000000"/>
          <w:sz w:val="28"/>
          <w:szCs w:val="28"/>
        </w:rPr>
        <w:t xml:space="preserve">"О совершенствовании мер государственной поддержки сельскохозяйственных товаропроизводителей в рамках реализации Федерального проекта "Экспорт продукции АПК"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color w:val="000000"/>
          <w:sz w:val="28"/>
          <w:szCs w:val="28"/>
        </w:rPr>
        <w:t>(в режиме видеоконференции)</w:t>
      </w:r>
    </w:p>
    <w:p>
      <w:pPr>
        <w:pStyle w:val="Heading1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 Москва, Комитет Совета Федераци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аграрно-продовольственной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е и природопользовани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мая 2020 год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ствовал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председателя Комитета Совета Федерации по аграрно-продовольственной политике и природопользованию С.Ф.Лисовск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утствовали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12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овский С.Ф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председателя Комитета Совета Федерации по аграрно-продовольственной политике и природопользованию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Style14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годский С.А.</w:t>
            </w:r>
          </w:p>
          <w:p>
            <w:pPr>
              <w:pStyle w:val="Style14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4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це-президент АО «Российский экспортный центр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Style14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кверт С.А.</w:t>
            </w:r>
          </w:p>
          <w:p>
            <w:pPr>
              <w:pStyle w:val="Style14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4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Россельхознадзора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Style14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ушев А.А.</w:t>
            </w:r>
          </w:p>
        </w:tc>
        <w:tc>
          <w:tcPr>
            <w:tcW w:w="5812" w:type="dxa"/>
            <w:tcBorders/>
          </w:tcPr>
          <w:p>
            <w:pPr>
              <w:pStyle w:val="Style14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ник Руководителя  Россельхознадзора</w:t>
            </w:r>
          </w:p>
          <w:p>
            <w:pPr>
              <w:pStyle w:val="Style14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Style14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лочевский А.Л.</w:t>
            </w:r>
          </w:p>
        </w:tc>
        <w:tc>
          <w:tcPr>
            <w:tcW w:w="5812" w:type="dxa"/>
            <w:tcBorders/>
          </w:tcPr>
          <w:p>
            <w:pPr>
              <w:pStyle w:val="Style14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идент Российского зернового союза</w:t>
            </w:r>
          </w:p>
          <w:p>
            <w:pPr>
              <w:pStyle w:val="Style14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Style14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ников Д.А.</w:t>
            </w:r>
          </w:p>
        </w:tc>
        <w:tc>
          <w:tcPr>
            <w:tcW w:w="5812" w:type="dxa"/>
            <w:tcBorders/>
          </w:tcPr>
          <w:p>
            <w:pPr>
              <w:pStyle w:val="Style14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проекта по поддержке экспорта АПК АО «Российский экспортный центр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HiddenHorzOCR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Style14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кин А.А.</w:t>
            </w:r>
          </w:p>
        </w:tc>
        <w:tc>
          <w:tcPr>
            <w:tcW w:w="5812" w:type="dxa"/>
            <w:tcBorders/>
          </w:tcPr>
          <w:p>
            <w:pPr>
              <w:pStyle w:val="Style14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 приоритетных проектов Аналитического управления ФТС Ро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Style14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юлева Е.В. </w:t>
            </w:r>
          </w:p>
        </w:tc>
        <w:tc>
          <w:tcPr>
            <w:tcW w:w="5812" w:type="dxa"/>
            <w:tcBorders/>
          </w:tcPr>
          <w:p>
            <w:pPr>
              <w:pStyle w:val="Style14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Департамента развития и регулирования внешнеэкономической деятельности Минэкономразвития Ро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HiddenHorzOCR;MS Mincho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Style14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кова И.Н.</w:t>
            </w:r>
          </w:p>
          <w:p>
            <w:pPr>
              <w:pStyle w:val="Style14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4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 Центра отраслевой экономики НИФИ Минфина Ро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Style14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кушов Р.А.</w:t>
            </w:r>
          </w:p>
        </w:tc>
        <w:tc>
          <w:tcPr>
            <w:tcW w:w="5812" w:type="dxa"/>
            <w:tcBorders/>
          </w:tcPr>
          <w:p>
            <w:pPr>
              <w:pStyle w:val="Style14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Департамента развития экспорта продукции АПК Минсельхоза Ро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Style14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шин С.Е. </w:t>
            </w:r>
          </w:p>
        </w:tc>
        <w:tc>
          <w:tcPr>
            <w:tcW w:w="5812" w:type="dxa"/>
            <w:tcBorders/>
          </w:tcPr>
          <w:p>
            <w:pPr>
              <w:pStyle w:val="Style14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исполнительного комитета Национальной мясной ассоци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ков В.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руководителя аппарата Комитета Совета Федерации по аграрно-продовольственной политике и природопользованию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или:</w:t>
      </w:r>
    </w:p>
    <w:p>
      <w:pPr>
        <w:pStyle w:val="Normal"/>
        <w:shd w:fill="FFFFFF" w:val="clear"/>
        <w:spacing w:lineRule="exact" w:line="32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Ф.Лисовский, Р.А.Чекушев, С.А.Вологодский, И.Н.Рыкова, С.А.Данкверт,  А.Л.Злочевский, Е.В.Люлева, А.А.Кошкин, С.Е.Юшин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опрос </w:t>
      </w:r>
      <w:r>
        <w:rPr>
          <w:rStyle w:val="PageNumber"/>
          <w:rFonts w:cs="Times New Roman" w:ascii="Times New Roman" w:hAnsi="Times New Roman"/>
          <w:color w:val="000000"/>
          <w:sz w:val="28"/>
          <w:szCs w:val="28"/>
        </w:rPr>
        <w:t>"О совершенствовании мер государственной поддержки сельскохозяйственных товаропроизводителей в рамках реализации Федерального проекта "Экспорт продукции АПК"</w:t>
      </w:r>
      <w:r>
        <w:rPr>
          <w:rFonts w:cs="Times New Roman" w:ascii="Times New Roman" w:hAnsi="Times New Roman"/>
          <w:color w:val="000000"/>
          <w:sz w:val="28"/>
          <w:szCs w:val="28"/>
        </w:rPr>
        <w:t>, участники совещания реши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overflowPunct w:val="true"/>
        <w:spacing w:lineRule="exact" w:line="360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к сведению информацию представителей Департамента </w:t>
      </w:r>
      <w:r>
        <w:rPr>
          <w:rFonts w:eastAsia="HiddenHorzOCR;MS Mincho" w:cs="Times New Roman" w:ascii="Times New Roman" w:hAnsi="Times New Roman"/>
          <w:color w:val="000000"/>
          <w:sz w:val="28"/>
          <w:szCs w:val="28"/>
        </w:rPr>
        <w:t>развития экспорта продукции АП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сельхоза России, Российского экспортного центра,  Россельхознадзора,  Департамента развития и регулирования внешнеэкономической деятельности Минэкономразвития России, отраслевых союзов о </w:t>
      </w:r>
      <w:r>
        <w:rPr>
          <w:rStyle w:val="PageNumber"/>
          <w:rFonts w:cs="Times New Roman" w:ascii="Times New Roman" w:hAnsi="Times New Roman"/>
          <w:color w:val="000000"/>
          <w:sz w:val="28"/>
          <w:szCs w:val="28"/>
        </w:rPr>
        <w:t>совершенствовании мер государственной поддержки сельскохозяйственных товаропроизводителей в рамках реализации Федерального проекта "Экспорт продукции АПК"</w:t>
      </w:r>
      <w:r>
        <w:rPr>
          <w:rFonts w:cs="Times New Roman" w:ascii="Times New Roman" w:hAnsi="Times New Roman"/>
          <w:color w:val="000000"/>
          <w:sz w:val="28"/>
          <w:szCs w:val="28"/>
        </w:rPr>
        <w:t>, мнения и предложения других участников совещ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 Комитету Совета Федерации по аграрно-продовольственной политике и природопользованию, в целях </w:t>
      </w:r>
      <w:r>
        <w:rPr>
          <w:rStyle w:val="PageNumber"/>
          <w:rFonts w:cs="Times New Roman" w:ascii="Times New Roman" w:hAnsi="Times New Roman"/>
          <w:color w:val="000000"/>
          <w:sz w:val="28"/>
          <w:szCs w:val="28"/>
        </w:rPr>
        <w:t>совершенствования мер государственной поддержки сельскохозяйственных товаропроизводителей в рамках реализации Федерального проекта "Экспорт продукции АПК"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братиться в Правительство Российской Федерации с рекомендацией рассмотреть вопрос о возможности: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должения работы по совершенствованию механизмов и инструментов государственной поддержки в целях повышения конкурентоспособности отечественной сельскохозяйственной и пищевой продукции в условиях насыщения внутреннего рынка и необходимости развития экспорта, обеспечения доходности и рентабельности сельскохозяйственных товаропроизводителей;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обеспечения правовой защиты на внешних рынках отечественной пищевой продукции с высокой добавленной стоимостью, включая продукцию защищенных наименований по месту происхождения товара и возможности компенсации российским компаниям-производителям части затрат, понесенных ими на регистрацию и правовую защиту торговых брендов на внешних рынках;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разработки и принятия мер по стимулированию внедрения в сельскохозяйственное производство инновационных, научно обоснованных методик и технологий в сельском хозяйстве (в том числе контроля качества почв, ведения органического и точного земледелия);</w:t>
      </w:r>
    </w:p>
    <w:p>
      <w:pPr>
        <w:pStyle w:val="Normal"/>
        <w:spacing w:lineRule="exact" w:line="360"/>
        <w:ind w:firstLine="708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наделения Россельхознадзора полномочиями по оформлению сертификатов здоровья на экспортируемую продукцию АПК;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корения работы в части наделения Россельхознадзора полномочиями по осуществлению контроля (надзора) в области безопасного обращения с пестицидами и агрохимикатами при ввозе плодоовощной продукции, включая проведение проверок (инспекций) предприятий третьих стран, ведения реестра производителей плодоовощной продукции, а также зарубежных производителей пестицидов и агрохимикатов;</w:t>
      </w:r>
    </w:p>
    <w:p>
      <w:pPr>
        <w:pStyle w:val="Normal"/>
        <w:spacing w:lineRule="exact" w:line="360"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беспечения создания отраслевой системы продвижения продукции АПК на зарубежных рынках Министерством сельского хозяйства Российской Федерации и ФГБУ «Федеральный центр развития экспорта продукции АПК» помимо универсальных инструментов поддержки несырьевого экспорта, предоставляемых АО «Российский экспортный центр» (РЭЦ);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целью сохранения и расширения экспорта российской растительной продукции установления в законодательстве в области семеноводства обязательных требований при ввозе семян и посадочного материал к сортовым и посевным качествам, к безопасности (в части ГМО, обработки химическими и биологическими препаратами, содержания семян ядовитых растений и карантинных объектов), к сертификации, условиям хранения, транспортировки и реализации и производстве из них растительной продукции, а также сопровождения семян генетическими паспортами;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деления Россельхознадзора полномочиями по осуществлению мониторинга фитосанитарного состояния территории Российской Федерации в отношении вредных организмов, представляющих карантинное значение для стран импортеров российской растительной продукци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нения избыточного регулирования, в том числе оптимизации и упрощения документооборота для экспортеров, снижения затрат на оформление необходимого пакета документов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 портовой инфраструктуры, создание сети ОРЦ (объектов агрологистики) в странах экспорт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института льготного кредитования в части повышения эффективности освоения бюджетных средств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страхования рисков сельскохозяйственными товаропроизводителями с государственной поддержкой, в том числе в части страхования российских инвестиций за рубежом 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смотреть методики и критерии оценки эффективности использования бюджетных средств на поддержку экспортер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оработать с Российским агентством по страхованию экспортных кредитов и инвестиций вопрос о снижении страховых взносов для страхования инвестиций, которые осуществляют за рубежом российские компании (условие в 10 процентов от суммы инвестиций, предлагаемое Российским экспортным центром не стимулирует экспортеров к страхованию инвестиций, будучи значительной суммой для финансовой модели любого проекта)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величения субсидирования железнодорожных перевозок в Дальневосточный федеральный округ продукции АПК, предназначенной для экспорта, и/или снижения тарифов для такой продукции; 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корения работы по внесению изменений в законодательство Российской Федерации в части:</w:t>
      </w:r>
    </w:p>
    <w:p>
      <w:pPr>
        <w:pStyle w:val="Normal"/>
        <w:spacing w:lineRule="exact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есения изменений в Закон Российской Федерации «О ветеринарии» в части особенностей вывоза товаров, подлежащих ветеринарному контролю (надзору), в государства, не являющиеся членами Евразийского экономического союза» (Реестр экспортеров);</w:t>
      </w:r>
    </w:p>
    <w:p>
      <w:pPr>
        <w:pStyle w:val="Normal"/>
        <w:spacing w:lineRule="exact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есения изменений в Федеральный закон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части проведения проверок предприятий – экспортеров без предварительного уведомления прокуратуры.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ться в Министерство сельского хозяйства Российской Федерации с рекомендациями:</w:t>
      </w:r>
    </w:p>
    <w:p>
      <w:pPr>
        <w:pStyle w:val="Normal"/>
        <w:spacing w:lineRule="exact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и и утверждения стратегий (дорожных карт) экспортного развития отдельно по каждой отрасли сельского хозяйства с установлением реальных плановых значений по достижению целевых показателей экспорта соответствующего вида продукции;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отнесения результата по экспорту продукции АПК национальных и федеральных проектов в рамках реализации государственных программ: ФП «Экспорт продукции АПК», ведомственный проект «Стимулирование инвестиционной деятельности в агропромышленном комплексе»; ведомственная программа «Развитие мелиоративного комплекса России» и др., а также определения взаимосвязи между объемами предоставляемых субсидий за счет бюджетных средств и ростом производства сельскохозяйственной продукции на экспорт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я на основе разработанных стратегий по экспортному развитию отраслей сельского хозяйства механизма представления интересов российских экспортеров в зарубежных странах, в том числе осуществления мониторинга внешних рынков, включающего в себя установление целевых рынков сбыта (экспорта) отечественной сельскохозяйственной продукции, изучения международной нормативной правовой среды определенных рынков экспорта, установления взаимных договоренностей, предусматривающих внедрение защитных и валютных оговорок, направленных на защиту отечественных сельскохозяйственных экспортеров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я критериев и порядка отбора проектов, направленных на увеличение выпуска экспортоориентированной продукции АПК, детальных планов ввода новых мощностей и реализации продукци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ны приоритетов государственной поддержки в сторону стимулирования системных мероприятий по совершенствованию технологической модернизации агропромышленного комплекса, направленной на создание комплексного поэтапного технологического производства и первичной подработки сельскохозяйственной продукции непосредственно в хозяйствах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и комплекса дополнительных мер по развитию экспорта органической продукции и переработанной продукции АПК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и определенных ориентиров для сельскохозяйственных товаропроизводителей по перспективным продуктам глубокой переработки сельскохозяйственной продукции и соответствующим мерам их поддержки при производстве и продвижении;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ации работы с предприятиями экспортерами (потенциальными экспортерами) с целью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личения объемов экспорта пищевой продукции с высокой добавленной стоимостью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и и внедрения на практике механизма реализации корпоративных программ международной конкурентоспособности в АПК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тировки Сбалансированного плана по достижению целевых показателей экспорта продукции АПК, утвержденного Минсельхозом России от 30 апреля 2019 года, в целях установления экономически обоснованных целевых показателей экспорта продукции АПК на период до 2024 года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работать с Торгово- промышленной палатой вопрос приведения стоимости сертификатов происхождения в соответствие с реальными временными и трудовыми затратам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силить информационную работу по продвижению продукции АПК на международных рынках посредством международных каналов публичной связи («Спутник, Russia Today и др.)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местно с Минэкономразвития России активизировать работу по снижению тарифных и нетарифных барьеров при экспорте продукции АПК.  </w:t>
      </w:r>
    </w:p>
    <w:p>
      <w:pPr>
        <w:pStyle w:val="Normal"/>
        <w:shd w:fill="FFFFFF" w:val="clear"/>
        <w:spacing w:lineRule="exact" w:line="36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титься в исполнительные органы государственной власти субъектов Российской Федерации с рекомендациями:</w:t>
      </w:r>
    </w:p>
    <w:p>
      <w:pPr>
        <w:pStyle w:val="Normal"/>
        <w:shd w:fill="FFFFFF" w:val="clear"/>
        <w:spacing w:lineRule="exact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корения разработки и принятия дополнительных мер, направленных на стимулирование повышения качества пищевой продукции;</w:t>
      </w:r>
    </w:p>
    <w:p>
      <w:pPr>
        <w:pStyle w:val="Normal"/>
        <w:shd w:fill="FFFFFF" w:val="clear"/>
        <w:spacing w:lineRule="exact" w:line="36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тенсификации работы с предприятиями экспортерами (потенциальными экспортерами) с целью</w:t>
      </w:r>
      <w:bookmarkStart w:id="1" w:name="_GoBack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личения объемов экспорта пищевой продукции с высокой добавленной стоимостью. </w:t>
      </w:r>
    </w:p>
    <w:p>
      <w:pPr>
        <w:pStyle w:val="Normal"/>
        <w:shd w:fill="FFFFFF" w:val="clear"/>
        <w:spacing w:lineRule="exact" w:line="360"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60"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председателя </w:t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а Совета Федерации по </w:t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рарно-продовольственной</w:t>
      </w:r>
    </w:p>
    <w:p>
      <w:pPr>
        <w:pStyle w:val="Normal"/>
        <w:spacing w:lineRule="exact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итике и природопользованию</w:t>
        <w:tab/>
        <w:tab/>
        <w:tab/>
        <w:t xml:space="preserve">                С.Ф. Лисовский</w:t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Segoe Script"/>
    <w:charset w:val="cc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480"/>
      <w:ind w:firstLine="851"/>
      <w:jc w:val="both"/>
      <w:textAlignment w:val="baseline"/>
    </w:pPr>
    <w:rPr>
      <w:rFonts w:ascii="TimesDL;Segoe Script" w:hAnsi="TimesDL;Segoe Script" w:eastAsia="Times New Roman" w:cs="TimesDL;Segoe Script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center"/>
      <w:outlineLvl w:val="2"/>
    </w:pPr>
    <w:rPr>
      <w:b/>
      <w:cap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Oznaimen1">
    <w:name w:val="oz_naimen1"/>
    <w:qFormat/>
    <w:rPr>
      <w:rFonts w:ascii="Roboto Condensed;Times New Roman" w:hAnsi="Roboto Condensed;Times New Roman" w:cs="Roboto Condensed;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адрес"/>
    <w:basedOn w:val="Normal"/>
    <w:qFormat/>
    <w:pPr>
      <w:spacing w:lineRule="atLeast" w:line="240"/>
      <w:ind w:left="510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left="0" w:right="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  <w:ind w:left="0" w:right="0" w:hanging="0"/>
      <w:jc w:val="left"/>
    </w:pPr>
    <w:rPr>
      <w:sz w:val="10"/>
    </w:rPr>
  </w:style>
  <w:style w:type="paragraph" w:styleId="Style15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left="0" w:right="5670" w:hanging="0"/>
      <w:jc w:val="left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>
      <w:suppressAutoHyphens w:val="true"/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6:00Z</dcterms:created>
  <dc:creator>Заказчик - Кузьмина@</dc:creator>
  <dc:description>YY14.09.2017 YY14.09.2017</dc:description>
  <dc:language>en-US</dc:language>
  <cp:lastModifiedBy>qwerty</cp:lastModifiedBy>
  <cp:lastPrinted>2020-06-08T12:44:00Z</cp:lastPrinted>
  <dcterms:modified xsi:type="dcterms:W3CDTF">2020-06-16T09:36:00Z</dcterms:modified>
  <cp:revision>2</cp:revision>
  <dc:subject>Комитет по аграрно-продовольственной политике и природопользованию</dc:subject>
  <dc:title>Протокол</dc:title>
</cp:coreProperties>
</file>